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sz w:val="32"/>
          <w:szCs w:val="32"/>
        </w:rPr>
        <w:t>Герои сказок на празднике М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(Звучит музыка, дети забегают в зал и останавливаются  врассыпну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Снова к нам весна пришла, её мы чувствуем дыханье.</w:t>
      </w:r>
    </w:p>
    <w:p>
      <w:pPr>
        <w:pStyle w:val="Normal"/>
        <w:rPr/>
      </w:pPr>
      <w:r>
        <w:rPr/>
        <w:t xml:space="preserve">                </w:t>
      </w:r>
      <w:r>
        <w:rPr/>
        <w:t>Проснулись реки ото сна, и птиц уж слышно щебетанье…</w:t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С весной приходит в гости к нам  наш праздник самый , самый светлый!</w:t>
      </w:r>
    </w:p>
    <w:p>
      <w:pPr>
        <w:pStyle w:val="Normal"/>
        <w:rPr/>
      </w:pPr>
      <w:r>
        <w:rPr/>
        <w:t xml:space="preserve">                </w:t>
      </w:r>
      <w:r>
        <w:rPr/>
        <w:t>Мы поздравляем наших мам, им шлём горячие приветы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Песня «Наши мамы самы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Мы нашим мамам дорогим концерт наш подарить хотим,</w:t>
      </w:r>
    </w:p>
    <w:p>
      <w:pPr>
        <w:pStyle w:val="Normal"/>
        <w:rPr/>
      </w:pPr>
      <w:r>
        <w:rPr/>
        <w:t xml:space="preserve">                </w:t>
      </w:r>
      <w:r>
        <w:rPr/>
        <w:t>Чтоб все весёлыми вы были, и чтобы нас всегда любили!</w:t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Весёлым танцем продолжаем наш детский праздничный концерт,</w:t>
      </w:r>
    </w:p>
    <w:p>
      <w:pPr>
        <w:pStyle w:val="Normal"/>
        <w:rPr/>
      </w:pPr>
      <w:r>
        <w:rPr/>
        <w:t xml:space="preserve">                </w:t>
      </w:r>
      <w:r>
        <w:rPr/>
        <w:t>Всем мамам, бабушкам, сестрёнкам, сегодня дети шлют…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Приве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Парный танец «Гномик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Без сказок жить нельзя на свете, их любят взрослые и дети.</w:t>
      </w:r>
    </w:p>
    <w:p>
      <w:pPr>
        <w:pStyle w:val="Normal"/>
        <w:rPr/>
      </w:pPr>
      <w:r>
        <w:rPr/>
        <w:t xml:space="preserve">                 </w:t>
      </w:r>
      <w:r>
        <w:rPr/>
        <w:t>Из сказок сценки мы покажем Вам сейчас, а наши гости пусть узнают нас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ит Принц-ребёнок, в руках у которого туфель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ц:</w:t>
      </w:r>
      <w:r>
        <w:rPr/>
        <w:t xml:space="preserve"> Не нахожу себе я места…где мне искать мою невесту?</w:t>
      </w:r>
    </w:p>
    <w:p>
      <w:pPr>
        <w:pStyle w:val="Normal"/>
        <w:rPr/>
      </w:pPr>
      <w:r>
        <w:rPr/>
        <w:t xml:space="preserve">              </w:t>
      </w:r>
      <w:r>
        <w:rPr/>
        <w:t>Её хотел на танец пригласить, но вдруг часы двенадцать стали бить…</w:t>
      </w:r>
    </w:p>
    <w:p>
      <w:pPr>
        <w:pStyle w:val="Normal"/>
        <w:rPr/>
      </w:pPr>
      <w:r>
        <w:rPr/>
        <w:t xml:space="preserve">              </w:t>
      </w:r>
      <w:r>
        <w:rPr/>
        <w:t>Она внезапно убежала, и ничего нам мне не сказала…</w:t>
      </w:r>
    </w:p>
    <w:p>
      <w:pPr>
        <w:pStyle w:val="Normal"/>
        <w:rPr/>
      </w:pPr>
      <w:r>
        <w:rPr/>
        <w:t xml:space="preserve">              </w:t>
      </w:r>
      <w:r>
        <w:rPr/>
        <w:t>И вот в руках осталась у меня её лишь туфелька одна…(показывает туфель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оль</w:t>
      </w:r>
      <w:r>
        <w:rPr/>
        <w:t>: Мой бедный мальчик загрустил совсем.</w:t>
      </w:r>
    </w:p>
    <w:p>
      <w:pPr>
        <w:pStyle w:val="Normal"/>
        <w:rPr/>
      </w:pPr>
      <w:r>
        <w:rPr/>
        <w:t xml:space="preserve">               </w:t>
      </w:r>
      <w:r>
        <w:rPr/>
        <w:t>Ну, что же, туфельку примерим всем.</w:t>
      </w:r>
    </w:p>
    <w:p>
      <w:pPr>
        <w:pStyle w:val="Normal"/>
        <w:rPr/>
      </w:pPr>
      <w:r>
        <w:rPr/>
        <w:t xml:space="preserve">               </w:t>
      </w:r>
      <w:r>
        <w:rPr/>
        <w:t>И если в пору девочке придётся, - она невестой Принца назовё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роль берет у Принца туфельку. К Королю подходит первая Принцес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я Принцесса:</w:t>
      </w:r>
      <w:r>
        <w:rPr/>
        <w:t xml:space="preserve"> Примерьте мне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нцесса протягивает ногу, Король пытается надеть ей туфельку, но безуспешно. Надевает второй Принцесс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я Принцесса</w:t>
      </w:r>
      <w:r>
        <w:rPr/>
        <w:t>: И мне! (туфелька не надев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е Принцессы: </w:t>
      </w:r>
      <w:r>
        <w:rPr/>
        <w:t>Ну, как д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оль</w:t>
      </w:r>
      <w:r>
        <w:rPr/>
        <w:t xml:space="preserve">: Вам эта туфелька мала! Кому ещё примери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олушка:</w:t>
      </w:r>
      <w:r>
        <w:rPr/>
        <w:t xml:space="preserve"> Мне!...</w:t>
      </w:r>
    </w:p>
    <w:p>
      <w:pPr>
        <w:pStyle w:val="Normal"/>
        <w:rPr/>
      </w:pPr>
      <w:r>
        <w:rPr>
          <w:b/>
        </w:rPr>
        <w:t xml:space="preserve">Король: </w:t>
      </w:r>
      <w:r>
        <w:rPr/>
        <w:t>Подходит Вам она вполне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роль берёт Принца за руку и подводит к Золуш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оль:</w:t>
      </w:r>
      <w:r>
        <w:rPr/>
        <w:t xml:space="preserve"> Вот, милый Принц, твоя  Невеста, вы потанцуйте с нею вместе…</w:t>
      </w:r>
    </w:p>
    <w:p>
      <w:pPr>
        <w:pStyle w:val="Normal"/>
        <w:rPr/>
      </w:pPr>
      <w:r>
        <w:rPr>
          <w:b/>
        </w:rPr>
        <w:t>Принц</w:t>
      </w:r>
      <w:r>
        <w:rPr/>
        <w:t>: Друзья, не отставайте, Принцесс на танец приглаш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i/>
        </w:rPr>
        <w:t>Бальный танец</w:t>
      </w:r>
      <w:r>
        <w:rPr/>
        <w:t xml:space="preserve">  ( на усмотрение Музыкального руковод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ц:</w:t>
      </w:r>
      <w:r>
        <w:rPr/>
        <w:t xml:space="preserve"> Сегодня день такой чудесный! Как наша Золушка прелестна!</w:t>
      </w:r>
    </w:p>
    <w:p>
      <w:pPr>
        <w:pStyle w:val="Normal"/>
        <w:rPr/>
      </w:pPr>
      <w:r>
        <w:rPr/>
        <w:t xml:space="preserve">              </w:t>
      </w:r>
      <w:r>
        <w:rPr/>
        <w:t>А милых Дам поздравить с праздником хочу, и всем подарки я вруч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нц раздаёт девочкам сувениры, они выполняют реверанс и уходят на стульч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вы, ребята, не скучайте, и Мам на  танец приглашай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Валь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«Вальс» Е. Доги из кинофильма «Мой ласковый и нежный зверь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К нам на праздник маленькая девочка идёт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 в подарок Бабушке корзиночку несёт. </w:t>
      </w:r>
    </w:p>
    <w:p>
      <w:pPr>
        <w:pStyle w:val="Normal"/>
        <w:rPr/>
      </w:pPr>
      <w:r>
        <w:rPr/>
        <w:t xml:space="preserve">                 </w:t>
      </w:r>
      <w:r>
        <w:rPr/>
        <w:t>А в корзинке – пирожки,- до чего же хороши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 xml:space="preserve">  </w:t>
      </w:r>
      <w:r>
        <w:rPr>
          <w:i/>
        </w:rPr>
        <w:t>Песня Красной Шапоч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расная Шапочка:</w:t>
      </w:r>
      <w:r>
        <w:rPr/>
        <w:t xml:space="preserve"> Старенькую Бабушку очень я люблю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подарок Бабушке сегодня подарю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илую Бабулю поздравляю с Женским днё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есенку весёлую вместе с ней споём!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Песня «Молодая бабушка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(Красная Шапочка идёт, а навстречу ей Вол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Эй, постой, куда спешишь? От меня не убежишь!..</w:t>
      </w:r>
    </w:p>
    <w:p>
      <w:pPr>
        <w:pStyle w:val="Normal"/>
        <w:rPr/>
      </w:pPr>
      <w:r>
        <w:rPr/>
        <w:t xml:space="preserve">          </w:t>
      </w:r>
      <w:r>
        <w:rPr/>
        <w:t>Если только захочу, вмиг тебя я проглочу!..(рыч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асная Шапочка</w:t>
      </w:r>
      <w:r>
        <w:rPr/>
        <w:t>: Что ты, что ты, погоди, посмотри: там вперед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омик Бабушки моей, нужно к ней мне поскорей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азве ты забыл какой день сегодня не простой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А какой сегодня день? Вспоминать мне что то лен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асная Шапочка</w:t>
      </w:r>
      <w:r>
        <w:rPr/>
        <w:t>: В этот день Восьмого Марта, надо женщин поздравлять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ужно им дарить подарки, и нельзя их обиж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Всё я понял, я молчу!.. (гладит себя по животу). Ну, а кушать-то хочу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асная Шапочка</w:t>
      </w:r>
      <w:r>
        <w:rPr/>
        <w:t>: Так пойдём со мной скорей к милой Бабушке моей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Ей подарки отдадим, вместе вкусно поедим…(идут к домику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(хватается за голову). Внучка, милая моя, что  ты Волка привела? </w:t>
      </w:r>
    </w:p>
    <w:p>
      <w:pPr>
        <w:pStyle w:val="Normal"/>
        <w:rPr/>
      </w:pPr>
      <w:r>
        <w:rPr/>
        <w:t xml:space="preserve">                 </w:t>
      </w:r>
      <w:r>
        <w:rPr/>
        <w:t>Очень я его боюсь!..</w:t>
      </w:r>
    </w:p>
    <w:p>
      <w:pPr>
        <w:pStyle w:val="Normal"/>
        <w:rPr/>
      </w:pPr>
      <w:r>
        <w:rPr>
          <w:b/>
        </w:rPr>
        <w:t>Красная Шапочка:</w:t>
      </w:r>
      <w:r>
        <w:rPr/>
        <w:t xml:space="preserve"> Тише, Бабушка, не трусь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ы пришли тебя поздравить и здоровья пожелать</w:t>
      </w:r>
    </w:p>
    <w:p>
      <w:pPr>
        <w:pStyle w:val="Normal"/>
        <w:rPr/>
      </w:pPr>
      <w:r>
        <w:rPr/>
        <w:t>(вручает Бабушке корзинку). А теперь давайте вместе дружно петь и танцевать!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Общий танец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теперь пришла пора поиграть нам, де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гры: 1). Парикмахерская для Мам.</w:t>
      </w:r>
    </w:p>
    <w:p>
      <w:pPr>
        <w:pStyle w:val="Normal"/>
        <w:rPr/>
      </w:pPr>
      <w:r>
        <w:rPr/>
        <w:t xml:space="preserve">                 </w:t>
      </w:r>
      <w:r>
        <w:rPr/>
        <w:t>2). Найди своего ребёнка.</w:t>
      </w:r>
    </w:p>
    <w:p>
      <w:pPr>
        <w:pStyle w:val="Normal"/>
        <w:rPr/>
      </w:pPr>
      <w:r>
        <w:rPr/>
        <w:t xml:space="preserve">                 </w:t>
      </w:r>
      <w:r>
        <w:rPr/>
        <w:t>3). Собери мясоруб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Дети читают стих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: Дорогие наши Мамы и Бабушки, наш праздничный концерт окончен, благодарим Вас за то, что Вы были с нами. А на прощанье дети хотят подарить Вам свои подарки и ещё разок Вас нежно поцел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1:00Z</dcterms:created>
  <dc:creator>FuckYouBill</dc:creator>
  <dc:description/>
  <cp:keywords/>
  <dc:language>en-US</dc:language>
  <cp:lastModifiedBy>FuckYouBill</cp:lastModifiedBy>
  <dcterms:modified xsi:type="dcterms:W3CDTF">2013-03-28T08:25:00Z</dcterms:modified>
  <cp:revision>3</cp:revision>
  <dc:subject/>
  <dc:title/>
</cp:coreProperties>
</file>